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鹿角市消防団の組織改編計画（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u w:val="thick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18"/>
      </w:tblGrid>
      <w:tr>
        <w:trPr>
          <w:trHeight w:val="528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　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須）</w:t>
            </w:r>
          </w:p>
        </w:tc>
        <w:tc>
          <w:tcPr>
            <w:tcW w:w="6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　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須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電話番号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須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　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E-mail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372" w:hRule="atLeast"/>
        </w:trPr>
        <w:tc>
          <w:tcPr>
            <w:tcW w:w="8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意見・提案等をご記入ください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※ どの部分に対するご意見なのか、わかるように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wave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・提案等の締切　･･･　令和５年１１月２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提出及び問い合わせ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18-5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秋田県鹿角市花輪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向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鹿角広域行政組合消防本部総務課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186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0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186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05</w:t>
      </w:r>
    </w:p>
    <w:p>
      <w:pPr>
        <w:pStyle w:val="Normal"/>
        <w:ind w:firstLine="46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  <w:shd w:fill="F9FCEE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soumu003@fdkazuno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6:00Z</dcterms:created>
  <dc:creator>齋藤 雅</dc:creator>
  <dc:description/>
  <cp:keywords/>
  <dc:language>en-US</dc:language>
  <cp:lastModifiedBy>fdkazuno216</cp:lastModifiedBy>
  <cp:lastPrinted>2020-12-21T14:40:00Z</cp:lastPrinted>
  <dcterms:modified xsi:type="dcterms:W3CDTF">2023-09-19T00:00:00Z</dcterms:modified>
  <cp:revision>17</cp:revision>
  <dc:subject/>
  <dc:title>鹿角市共動指針（素案）に対する意見</dc:title>
</cp:coreProperties>
</file>